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2382"/>
        <w:gridCol w:w="2340"/>
        <w:gridCol w:w="2340"/>
        <w:gridCol w:w="2520"/>
        <w:gridCol w:w="2340"/>
      </w:tblGrid>
      <w:tr>
        <w:trPr>
          <w:trHeight w:val="285" w:hRule="atLeast"/>
        </w:trPr>
        <w:tc>
          <w:tcPr>
            <w:tcW w:w="793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表名称：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包装工程</w:t>
            </w:r>
            <w:r>
              <w:rPr>
                <w:rFonts w:cs="宋体" w:ascii="宋体" w:hAnsi="宋体"/>
                <w:kern w:val="0"/>
                <w:sz w:val="24"/>
              </w:rPr>
              <w:t>-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教室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613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次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五</w:t>
            </w:r>
          </w:p>
        </w:tc>
      </w:tr>
      <w:tr>
        <w:trPr>
          <w:trHeight w:val="144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上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印刷质量检测与控制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01-08)[1-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]◇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张克宏【无方向】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包装造型与装潢设计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09-13)[1-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]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博学楼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13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张克宏【无方向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物流运输包装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03-15)[1-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]◇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舒祖菊【无方向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印刷质量检测与控制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01-08)[1-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]◇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张克宏【无方向】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包装造型与装潢设计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09-13)[1-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]◇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张克宏【无方向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物流运输包装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03-15)[1-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]◇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舒祖菊【无方向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包装专业英语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1-15)[3-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]◇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何敏丽【无方向】</w:t>
            </w:r>
          </w:p>
        </w:tc>
      </w:tr>
      <w:tr>
        <w:trPr>
          <w:trHeight w:val="14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包装机械基础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01-13)[3-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]◇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江家伍【无方向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包装仿真技术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01-05)[3-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]◇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胡志国【无方向】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包装测试技术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06-13)[3-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]◇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李倩文【无方向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包装科技文献检索与写作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01-10)[3-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]◇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何敏丽【无方向】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包装仿真技术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01-05)[3-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]◇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胡志国【无方向】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包装测试技术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06-13)[3-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]◇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李倩文【无方向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下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包装机械基础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01-13)[5-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]◇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江家伍【无方向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59:00Z</dcterms:created>
  <dc:creator>cyx</dc:creator>
  <dc:description/>
  <dc:language>en-US</dc:language>
  <cp:lastModifiedBy>cyx</cp:lastModifiedBy>
  <dcterms:modified xsi:type="dcterms:W3CDTF">2014-02-12T02:24:26Z</dcterms:modified>
  <cp:revision>1</cp:revision>
  <dc:subject/>
  <dc:title>课表名称：11包装工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